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ГРАММАХ ОЗДОРОВИТЕЛЬНОГО ОТДЫХА В ЗДРАВНИЦАХ  -  ЛЕТО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го государственного университета имени М.В. Ломоносова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утевок по предварительным заявкам проводится в Управлении социального развития М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социальных программ МГУ работает с 10 до16 (будни)  тел.: 939-1466, 939-1317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ул. Академика Хохлова, д. 3, вход со стороны Сбербанка на 2-ой этаж.)                                 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579"/>
        <w:gridCol w:w="6236"/>
      </w:tblGrid>
      <w:tr>
        <w:trPr>
          <w:trHeight w:val="2862" w:hRule="atLeast"/>
        </w:trPr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сионат </w:t>
            </w:r>
            <w:r>
              <w:rPr>
                <w:rFonts w:cs="Times New Roman" w:ascii="Times New Roman" w:hAnsi="Times New Roman"/>
                <w:b/>
              </w:rPr>
              <w:t>«УНИВЕРСИТЕТ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ED7213"/>
                <w:sz w:val="18"/>
                <w:szCs w:val="18"/>
              </w:rPr>
              <w:drawing>
                <wp:inline distT="0" distB="0" distL="0" distR="0">
                  <wp:extent cx="1276350" cy="1276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огодичный пансион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сотрудников МГУ (сентябрь - ма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1450 руб. в сутки с человека. Питание 3-х разовое. Дети до трех лет - б/п., до 10 лет - скидка 1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летний период с 30 мая по 28 августа проводится детский оздоровительный лагерь «Звездный университ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очная полная стоимость путевки для детей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2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 Для детей и внуков сотрудников МГУ предоставляются льг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ены: 30.05 - 19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6 - 12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7 - 04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8 – 28.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проект «Талантливые дети России – победители конкурсов Всероссийского фестиваля науки»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полож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, Одинцовский р-н, д. Волково, пансионат «Университетск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местим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200-230 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 корпус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- общая площадь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тыс. кв.м, 72 ном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– однокомнатных площадью 14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–двухкомнатных площадью 32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 отдыха </w:t>
            </w:r>
            <w:r>
              <w:rPr>
                <w:rFonts w:cs="Times New Roman" w:ascii="Times New Roman" w:hAnsi="Times New Roman"/>
                <w:b/>
              </w:rPr>
              <w:t>«КРАСНОВИД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A3DC1"/>
                <w:sz w:val="19"/>
                <w:szCs w:val="19"/>
                <w:lang w:eastAsia="ru-RU"/>
              </w:rPr>
              <w:drawing>
                <wp:inline distT="0" distB="0" distL="0" distR="0">
                  <wp:extent cx="1486535" cy="96266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огодичный дом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ет по летней программе с 04 июля по 31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оимость 1350 руб. в сутки с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итание 3-х разов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 до трех лет - б/п, до 10 лет - скидка 10%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полож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Московская область, Можай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о «Красновид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местим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8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ый корпу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82 человек, 46 номе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– одноместных, 36 – двухместных, 2 – лю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ой корпус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5 человек, 54 ном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– одноместных, 36 – двухместных, 9 – трехместных, 3 – люкс</w:t>
            </w:r>
          </w:p>
        </w:tc>
      </w:tr>
      <w:tr>
        <w:trPr>
          <w:trHeight w:val="2657" w:hRule="atLeast"/>
        </w:trPr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сионат «БУРЕВЕС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332865" cy="88836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огодичный дом отдыха на м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ет с мая по октяб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е отде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только студен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ГУ (июль, август) – четыре см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 сутки – до 1000 руб.  Питание 3-х раз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июня до октября во 2-ом отделении проводится семейный отдых сотрудников М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оимость одноместный номер  - до 2000 руб. в сут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вухместный - до 1380 в сутки с одного челов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е место – от 1050 руб. в сутк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полож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раснодарский край, г. Сочи, пос. Вишневка, ул. Майкопская, д.2, Второе и третье от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местим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корпу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05 мест, 65 номе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– одноместных площадью от 14.6 кв. м. до 16.5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– двухместных площадью от 17.5 кв.м до 18.0 кв.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полулю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орпу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68 мест, 36 номер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 одноместных площадью от 14.6 кв.м  до 16.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– двухместных площадью от 17.5 кв.м до 18.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 корпус – 39 мес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комнат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 корпус  - 68 мес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 комна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нсио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ЕЧ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бхаз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ет по летней программе с 15 июня по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 июне 1550 руб. в сутки с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-август 1650 руб. в сутки с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-октябрь 1550 руб. в сутки с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тание 3-х разовое                  Дети до трех лет – б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полож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бхазия, Гудаутский район, село Амжвахус (Каваклу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корпуса – 60 мес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10  двухместных но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sionatmsu.ru/images/morfeoshow/____________-4015/big/fd84aeffb26255f1708f391b3fa28a7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sk-camps.apartos.ru/uploads/images/aparts/aparts_1000-1499/a1230/1230-krasnovidovo-319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source=psearch&amp;text=&#1087;&#1072;&#1085;&#1089;&#1080;&#1086;&#1085;&#1072;&#1090;%20&#1073;&#1091;&#1088;&#1077;&#1074;&#1077;&#1089;&#1090;&#1085;&#1080;&#1082;%20&#1083;&#1072;&#1079;&#1072;&#1088;&#1077;&#1074;&#1089;&#1082;&#1086;&#1077;&amp;noreask=1&amp;img_url=http%3A%2F%2Fsko-tour.ru%2Fmodules%2Fcatalog%2Fcontent%2Fgallery%2F1251_1_preview.jpg&amp;pos=1&amp;rpt=simage&amp;lr=213&amp;nojs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0:00Z</dcterms:created>
  <dc:creator>7</dc:creator>
  <dc:description/>
  <cp:keywords/>
  <dc:language>en-US</dc:language>
  <cp:lastModifiedBy>OPK</cp:lastModifiedBy>
  <cp:lastPrinted>2017-03-20T13:18:00Z</cp:lastPrinted>
  <dcterms:modified xsi:type="dcterms:W3CDTF">2017-03-20T09:19:00Z</dcterms:modified>
  <cp:revision>5</cp:revision>
  <dc:subject/>
  <dc:title>ИНФОРМАЦИЯ О ПРОГРАММАХ ОЗДОРОВИТЕЛЬНОГО ОТДЫХА В ЗДРАВНИЦАХ</dc:title>
</cp:coreProperties>
</file>